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独立行政法人国立病院機構　南岡山医療センター　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4-11-05T04:36:00Z</dcterms:modified>
  <cp:revision>1</cp:revision>
  <dc:subject/>
  <dc:title/>
</cp:coreProperties>
</file>